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RTH HOPEWELL TOWNSHI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ARD OF SUPERVISO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rch 4, 20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LL MEETING TO ORDE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LEDGE OF ALLEGIANCE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ROLL CALL OF SUPERVIS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prove February 4, 2025 minu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reasurer’s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ay March Bil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b/>
          <w:bCs/>
          <w:sz w:val="22"/>
          <w:szCs w:val="22"/>
        </w:rPr>
        <w:t>Reports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ind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lice Report-</w:t>
      </w:r>
    </w:p>
    <w:p>
      <w:pPr>
        <w:pStyle w:val="Normal"/>
        <w:ind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20"/>
        <w:rPr/>
      </w:pPr>
      <w:r>
        <w:rPr>
          <w:sz w:val="22"/>
          <w:szCs w:val="22"/>
          <w:u w:val="single"/>
        </w:rPr>
        <w:t>Zoning Report-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oadmaster’s Report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Stone Bids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Equipment bids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Convention Attendance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ublic Comment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NHWVFC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Allianc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Dusty Grove Subdivision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olicitor’s Report: </w:t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>Pleasant View Bond Releas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Trash Contrac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gineer’s Report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ther Business: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Correspondences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Police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ext Meeting Tuesday, April 1, 2025 @ 6:30 p.m.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8:49:00Z</dcterms:created>
  <dc:creator>kelly</dc:creator>
  <dc:description/>
  <cp:keywords/>
  <dc:language>en-US</dc:language>
  <cp:lastModifiedBy>Kerrie Ebaugh</cp:lastModifiedBy>
  <cp:lastPrinted>2025-02-04T11:53:00Z</cp:lastPrinted>
  <dcterms:modified xsi:type="dcterms:W3CDTF">2025-03-03T18:49:00Z</dcterms:modified>
  <cp:revision>2</cp:revision>
  <dc:subject/>
  <dc:title>NORTH HOPEWELL TOWNSHIP</dc:title>
</cp:coreProperties>
</file>