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HOPEWELL TOWN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SUPERVIS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nuary 6,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L MEETING TO ORD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EDGE OF ALLEGIANCE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OLL CALL OF SUPER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Reorganiz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ppoint Chair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ppoint Vice-Chairma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pprove Dat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solution </w:t>
        <w:tab/>
        <w:t>2025-01-Appoint Employe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>2025-02-Appoint Professionals and Ban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025-03-Appoint Supervisors to Committees</w:t>
      </w:r>
    </w:p>
    <w:p>
      <w:pPr>
        <w:pStyle w:val="Normal"/>
        <w:rPr/>
      </w:pPr>
      <w:r>
        <w:rPr>
          <w:sz w:val="22"/>
          <w:szCs w:val="22"/>
        </w:rPr>
        <w:tab/>
        <w:tab/>
        <w:t>2025-04-Approve Convention Attendance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2025-05-Fire Tax Payment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2025-06- Resolution for Felton Borough Police Cover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Approve December 3, 2024 minu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easurer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y January Bills</w:t>
      </w:r>
    </w:p>
    <w:p>
      <w:pPr>
        <w:pStyle w:val="Normal"/>
        <w:rPr/>
      </w:pPr>
      <w:r>
        <w:rPr>
          <w:sz w:val="22"/>
          <w:szCs w:val="22"/>
        </w:rPr>
        <w:tab/>
        <w:t xml:space="preserve">Appoint KES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Reports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ice Report-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</w:rPr>
        <w:t>Zoning Report-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admaster’s Report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NHWVFC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lliance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Trash Contract Bids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Appoint Animal Control Officer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licitor’s Repor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ineer’s Report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her Busines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orrespondences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oli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xt Meeting Tuesday, February 4, 2025 @ 6:30 p.m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09:00Z</dcterms:created>
  <dc:creator>kelly</dc:creator>
  <dc:description/>
  <cp:keywords/>
  <dc:language>en-US</dc:language>
  <cp:lastModifiedBy>Kerrie Ebaugh</cp:lastModifiedBy>
  <cp:lastPrinted>2024-04-01T14:39:00Z</cp:lastPrinted>
  <dcterms:modified xsi:type="dcterms:W3CDTF">2025-01-02T18:09:00Z</dcterms:modified>
  <cp:revision>2</cp:revision>
  <dc:subject/>
  <dc:title>NORTH HOPEWELL TOWNSHIP</dc:title>
</cp:coreProperties>
</file>